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香港社區組織協會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回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廣播事務管理局就業務守則有關｢尼古丁替代療法產品廣告｣的規定諮詢文件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意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  <w:lang w:val="en-US" w:eastAsia="en-US" w:bidi="ne-NP"/>
        </w:rPr>
      </w:pPr>
      <w:r>
        <w:rPr>
          <w:rFonts w:eastAsia="標楷體" w:cs="標楷體" w:ascii="標楷體" w:hAnsi="標楷體"/>
          <w:b/>
          <w:bCs/>
          <w:sz w:val="27"/>
          <w:szCs w:val="27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94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廣播事務管理局就有關｢尼古丁替代療法產品廣告｣的規定欲修訂業務守則並進行公眾諮詢，建議考慮放寬現行限制，容許電視和電台播放載於《電視廣告守則》附表第</w:t>
      </w:r>
      <w:r>
        <w:rPr>
          <w:rFonts w:eastAsia="標楷體" w:cs="標楷體" w:ascii="標楷體" w:hAnsi="標楷體"/>
          <w:sz w:val="27"/>
          <w:szCs w:val="27"/>
        </w:rPr>
        <w:t>II</w:t>
      </w:r>
      <w:r>
        <w:rPr>
          <w:rFonts w:ascii="標楷體" w:hAnsi="標楷體" w:cs="標楷體" w:eastAsia="標楷體"/>
          <w:sz w:val="27"/>
          <w:szCs w:val="27"/>
        </w:rPr>
        <w:t>部的尼古丁替代療法產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種常用的戒煙產品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廣告。由於電視及電台是市民最常接觸的電子媒體，本會歡迎當局就有關守則進行公眾諮詢，以求達致社會最大的共識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9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就當局規管有關廣告提出的五項建議，本會表示同意，並提出以下增加及修訂建議如下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廣告須遵守《吸煙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公眾衛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條例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371</w:t>
      </w:r>
      <w:r>
        <w:rPr>
          <w:rFonts w:ascii="標楷體" w:hAnsi="標楷體" w:cs="標楷體" w:eastAsia="標楷體"/>
          <w:sz w:val="27"/>
          <w:szCs w:val="27"/>
        </w:rPr>
        <w:t>章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有關煙草廣告所有相關條文規定；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廣告不可在兒童節目或接近兒童節目的時間播放，也不可以在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 xml:space="preserve">歲以下青少年為對象的節目時段播放 </w:t>
      </w:r>
      <w:r>
        <w:rPr>
          <w:rFonts w:eastAsia="標楷體" w:cs="標楷體" w:ascii="標楷體" w:hAnsi="標楷體"/>
          <w:sz w:val="27"/>
          <w:szCs w:val="27"/>
        </w:rPr>
        <w:t xml:space="preserve">---- </w:t>
      </w:r>
      <w:r>
        <w:rPr>
          <w:rFonts w:ascii="標楷體" w:hAnsi="標楷體" w:cs="標楷體" w:eastAsia="標楷體"/>
          <w:sz w:val="27"/>
          <w:szCs w:val="27"/>
        </w:rPr>
        <w:t>由於不少均屬綜藝性節目，收看雖未必局限在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歲以下青少年為對象，但不少青少年亦會收看，對他們亦有一定影響。因此，建議有關廣告只能在特定時段播放，例如：晚上十一時以後、深夜或凌晨時段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廣告須清楚說明，有關產品只是協助吸煙者戒煙之用 </w:t>
      </w:r>
      <w:r>
        <w:rPr>
          <w:rFonts w:eastAsia="標楷體" w:cs="標楷體" w:ascii="標楷體" w:hAnsi="標楷體"/>
          <w:sz w:val="27"/>
          <w:szCs w:val="27"/>
        </w:rPr>
        <w:t xml:space="preserve">---- </w:t>
      </w:r>
      <w:r>
        <w:rPr>
          <w:rFonts w:ascii="標楷體" w:hAnsi="標楷體" w:cs="標楷體" w:eastAsia="標楷體"/>
          <w:sz w:val="27"/>
          <w:szCs w:val="27"/>
        </w:rPr>
        <w:t>換言之，產品絕不可以以使用該產品更帶來比吸煙更刺激、更便宜的體驗，作為宣傳手法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廣告不可聲稱有關產品可以治療煙癮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或吸煙的習慣減少後，吸煙便會更為安全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廣告須載有建議觀眾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聽眾徵詢醫護專業人員意見的訊息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廣告須載有「吸煙損害健康」、「吸煙會上癮」等教育宣傳字眼訊息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另外，為照顧觀眾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聽眾接受不同資訊的機會，守則亦應限制每日涉及尼古丁替代療法產品的廣告數目，例如最高的播放次數、同類產品每日最長播放時段等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二零零八年十一月六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8:00Z</dcterms:created>
  <dc:creator>SoCO</dc:creator>
  <dc:description/>
  <cp:keywords/>
  <dc:language>en-US</dc:language>
  <cp:lastModifiedBy>SoCO</cp:lastModifiedBy>
  <dcterms:modified xsi:type="dcterms:W3CDTF">2008-11-07T13:00:00Z</dcterms:modified>
  <cp:revision>4</cp:revision>
  <dc:subject/>
  <dc:title>香港社區組織協會 回應</dc:title>
</cp:coreProperties>
</file>