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香港社區組織協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登記籠屋板房「六無戶」行動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籠屋板房居民施政報告請願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cs="標楷體"/>
        </w:rPr>
      </w:pPr>
      <w:r>
        <w:rPr>
          <w:rFonts w:cs="新細明體;PMingLiU" w:ascii="新細明體;PMingLiU" w:hAnsi="新細明體;PMingLiU"/>
          <w:sz w:val="26"/>
        </w:rPr>
        <w:tab/>
      </w:r>
      <w:r>
        <w:rPr/>
        <w:t>香港社區組織協會與一班籠屋板房居民、貧困老人、在職貧窮、婦女等「六無戶」於</w:t>
      </w:r>
      <w:r>
        <w:rPr/>
        <w:t>10</w:t>
      </w:r>
      <w:r>
        <w:rPr/>
        <w:t>月</w:t>
      </w:r>
      <w:r>
        <w:rPr/>
        <w:t>6</w:t>
      </w:r>
      <w:r>
        <w:rPr/>
        <w:t>日到行政會請願，抗議政府每次「派糖」皆忽視籠屋板房低收入戶，今次施政報告前夕更放風不「派糖」，完全忽視香港生活最困苦的基層市民。我們要求政府立即登記籠屋板房「六無戶」，在經濟上解其燃眉之急，更應制定長遠扶貧政策。</w:t>
      </w:r>
    </w:p>
    <w:p>
      <w:pPr>
        <w:pStyle w:val="Normal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360"/>
        <w:rPr/>
      </w:pPr>
      <w:r>
        <w:rPr/>
        <w:t>政府不論在經濟嚴峻或好景時皆未能照顧弱勢社群的需要，支援少之又少。特首漠視籠屋板房居民生活的困苦，在施政報告諮詢期間對籠屋板房居民避而不見，令籠民申訴無門，所以居民憤而到行政會請願，譴責行政長官不顧籠屋板房居民死活，問題如下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政策問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貧窮問題︰</w:t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政府扶貧無力，當「六無」人士透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>政府於</w:t>
      </w:r>
      <w:r>
        <w:rPr>
          <w:rFonts w:cs="標楷體"/>
        </w:rPr>
        <w:t>2008</w:t>
      </w:r>
      <w:r>
        <w:rPr>
          <w:rFonts w:cs="標楷體"/>
        </w:rPr>
        <w:t>年兩次向市民「派糖」，包括</w:t>
      </w:r>
      <w:r>
        <w:rPr>
          <w:rFonts w:cs="標楷體"/>
        </w:rPr>
        <w:t>2008</w:t>
      </w:r>
      <w:r>
        <w:rPr>
          <w:rFonts w:cs="標楷體"/>
        </w:rPr>
        <w:t>年初財政預算案及年尾的</w:t>
      </w:r>
      <w:r>
        <w:rPr>
          <w:rFonts w:cs="標楷體"/>
        </w:rPr>
        <w:t>110</w:t>
      </w:r>
      <w:r>
        <w:rPr>
          <w:rFonts w:cs="標楷體"/>
        </w:rPr>
        <w:t>億利民紓困措施，然而皆未能照顧籠屋板房低收入戶，成為「五無」戶</w:t>
      </w:r>
      <w:r>
        <w:rPr>
          <w:rFonts w:cs="標楷體"/>
        </w:rPr>
        <w:t>(2008</w:t>
      </w:r>
      <w:r>
        <w:rPr>
          <w:rFonts w:cs="標楷體"/>
        </w:rPr>
        <w:t>年財政預算案「五無」包括︰</w:t>
      </w:r>
      <w:r>
        <w:rPr/>
        <w:t>無</w:t>
      </w:r>
      <w:r>
        <w:rPr/>
        <w:t>領取</w:t>
      </w:r>
      <w:r>
        <w:rPr/>
        <w:t>綜援、無</w:t>
      </w:r>
      <w:r>
        <w:rPr/>
        <w:t>需交</w:t>
      </w:r>
      <w:r>
        <w:rPr/>
        <w:t>薪俸稅、無</w:t>
      </w:r>
      <w:r>
        <w:rPr/>
        <w:t>需交</w:t>
      </w:r>
      <w:r>
        <w:rPr/>
        <w:t>差餉、無</w:t>
      </w:r>
      <w:r>
        <w:rPr/>
        <w:t>公屋租金</w:t>
      </w:r>
      <w:r>
        <w:rPr/>
        <w:t>減</w:t>
      </w:r>
      <w:r>
        <w:rPr/>
        <w:t>免</w:t>
      </w:r>
      <w:r>
        <w:rPr/>
        <w:t>及無</w:t>
      </w:r>
      <w:r>
        <w:rPr/>
        <w:t>交通津貼的居民；</w:t>
      </w:r>
      <w:r>
        <w:rPr/>
        <w:t>110</w:t>
      </w:r>
      <w:r>
        <w:rPr/>
        <w:t>億利民紓困「五無」包括︰無綜援、無生果金</w:t>
      </w:r>
      <w:r>
        <w:rPr/>
        <w:t>、無</w:t>
      </w:r>
      <w:r>
        <w:rPr/>
        <w:t>學生資助</w:t>
      </w:r>
      <w:r>
        <w:rPr/>
        <w:t>、無租住公屋</w:t>
      </w:r>
      <w:r>
        <w:rPr/>
        <w:t>及無電費戶口</w:t>
      </w:r>
      <w:r>
        <w:rPr/>
        <w:t>)</w:t>
      </w:r>
      <w:r>
        <w:rPr>
          <w:rFonts w:cs="標楷體"/>
        </w:rPr>
        <w:t>。</w:t>
      </w:r>
      <w:r>
        <w:rPr>
          <w:rFonts w:cs="標楷體"/>
        </w:rPr>
        <w:t>2009</w:t>
      </w:r>
      <w:r>
        <w:rPr>
          <w:rFonts w:cs="標楷體"/>
        </w:rPr>
        <w:t>年財政預算案再度「派糖」，然而政府繼續忽視最基層市民，他們</w:t>
      </w:r>
      <w:r>
        <w:rPr/>
        <w:t>沒有交稅、無租住公屋、無領取綜援、無申領高齡津貼、無繳交差餉及無學生資助</w:t>
      </w:r>
      <w:r>
        <w:rPr/>
        <w:t>，慘變成「六無」戶！政府不但沒有制定長遠扶貧政策，在一次性紓困措施更忽視籠屋板房低收入戶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房屋方面︰</w:t>
      </w:r>
    </w:p>
    <w:p>
      <w:pPr>
        <w:pStyle w:val="Normal"/>
        <w:rPr>
          <w:b/>
          <w:b/>
        </w:rPr>
      </w:pPr>
      <w:r>
        <w:rPr>
          <w:b/>
        </w:rPr>
        <w:t xml:space="preserve">2.1 </w:t>
      </w:r>
      <w:r>
        <w:rPr>
          <w:b/>
        </w:rPr>
        <w:t>十萬人居住不適切居所，籠屋問題仍未解決</w:t>
      </w:r>
    </w:p>
    <w:p>
      <w:pPr>
        <w:pStyle w:val="Normal"/>
        <w:ind w:firstLine="720"/>
        <w:rPr/>
      </w:pPr>
      <w:r>
        <w:rPr/>
        <w:t>自政府在</w:t>
      </w:r>
      <w:r>
        <w:rPr/>
        <w:t>1998</w:t>
      </w:r>
      <w:r>
        <w:rPr/>
        <w:t>年實施的《床位寓所條例》，政府不但沒有取締籠屋，反而令籠屋合法化，結果</w:t>
      </w:r>
      <w:r>
        <w:rPr/>
        <w:t>1998</w:t>
      </w:r>
      <w:r>
        <w:rPr/>
        <w:t>年實施至今十年，仍存在十多間持牌籠屋，非法籠屋增加近百間，板房更數以千計。《床位寓所條例》只管制十二伙或以上床位寓所的消防、衛生及安全，但條例不監管居住面積及伙數，而十二伙以下的板房更不受管制，居民的居住房間仍然狹小，生活環境依然惡劣，居民過著</w:t>
      </w:r>
      <w:r>
        <w:rPr/>
        <w:t>爭用廁所廚房</w:t>
      </w:r>
      <w:r>
        <w:rPr/>
        <w:t>的生活，由此可見，政府有必要取締籠屋及檢討對板間房的管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</w:t>
      </w:r>
      <w:r>
        <w:rPr>
          <w:b/>
        </w:rPr>
        <w:t>公屋政策欠善</w:t>
      </w:r>
    </w:p>
    <w:p>
      <w:pPr>
        <w:pStyle w:val="Normal"/>
        <w:ind w:firstLine="720"/>
        <w:jc w:val="both"/>
        <w:rPr/>
      </w:pPr>
      <w:r>
        <w:rPr/>
        <w:t>根據經濟、社會、文化</w:t>
      </w:r>
      <w:r>
        <w:rPr/>
        <w:t>權利國際公約</w:t>
      </w:r>
      <w:r>
        <w:rPr/>
        <w:t>訂明，每一位市民均擁有住屋權利，政府有責任確保市民有能力負擔居住於適切居所，但政府房屋政策仍未能令約十萬的板房貧民脫離不人道的居所。各項有待改善的政策問題如下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1</w:t>
      </w:r>
      <w:r>
        <w:rPr>
          <w:b/>
        </w:rPr>
        <w:t>整體公屋興建不足</w:t>
      </w:r>
    </w:p>
    <w:p>
      <w:pPr>
        <w:pStyle w:val="Normal"/>
        <w:ind w:firstLine="720"/>
        <w:rPr/>
      </w:pPr>
      <w:r>
        <w:rPr/>
        <w:t>現時公屋興建量不足以應付日益增加的需求。由於現時的公屋興建量不足，申請人需要輪候時間超過三年，但房署所指輪候時間不少於三年，根本不包括逾</w:t>
      </w:r>
      <w:r>
        <w:rPr/>
        <w:t>40,000</w:t>
      </w:r>
      <w:r>
        <w:rPr/>
        <w:t>單身人士及</w:t>
      </w:r>
      <w:r>
        <w:rPr/>
        <w:t>10,000</w:t>
      </w:r>
      <w:r>
        <w:rPr/>
        <w:t>新移民家庭。未來五年政府只會興建七萬七千公屋，但現已有</w:t>
      </w:r>
      <w:r>
        <w:rPr/>
        <w:t>11</w:t>
      </w:r>
      <w:r>
        <w:rPr/>
        <w:t>萬戶輪候公屋，金融海嘯之後的公屋申請更增加五成，可見公屋需求大，供應量極不足，市民遲遲未能上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2</w:t>
      </w:r>
      <w:r>
        <w:rPr>
          <w:b/>
        </w:rPr>
        <w:t>單身人士計分制無理延長單身輪候公屋時間</w:t>
      </w:r>
    </w:p>
    <w:p>
      <w:pPr>
        <w:pStyle w:val="Normal"/>
        <w:ind w:firstLine="720"/>
        <w:rPr/>
      </w:pPr>
      <w:r>
        <w:rPr/>
        <w:t>房委會自推行單身人士計分制後，大幅增加單身人士輪候公屋的時間，平均需要輪候</w:t>
      </w:r>
      <w:r>
        <w:rPr/>
        <w:t>7</w:t>
      </w:r>
      <w:r>
        <w:rPr/>
        <w:t>年才獲編配公屋單位。此外，根據房委會資料顯示輪候冊中有近</w:t>
      </w:r>
      <w:r>
        <w:rPr/>
        <w:t>120,000</w:t>
      </w:r>
      <w:r>
        <w:rPr/>
        <w:t>個申請戶，其中超過</w:t>
      </w:r>
      <w:r>
        <w:rPr/>
        <w:t>40,000</w:t>
      </w:r>
      <w:r>
        <w:rPr/>
        <w:t>是</w:t>
      </w:r>
      <w:r>
        <w:rPr/>
        <w:t>58</w:t>
      </w:r>
      <w:r>
        <w:rPr/>
        <w:t>歲以下單身申請人，今年輪候冊公屋編配量約</w:t>
      </w:r>
      <w:r>
        <w:rPr/>
        <w:t>30,000</w:t>
      </w:r>
      <w:r>
        <w:rPr/>
        <w:t>，按申請比例，應分配超過</w:t>
      </w:r>
      <w:r>
        <w:rPr/>
        <w:t>10,000</w:t>
      </w:r>
      <w:r>
        <w:rPr/>
        <w:t>單位予單身人士，但現房委會竟然建議只分配</w:t>
      </w:r>
      <w:r>
        <w:rPr/>
        <w:t>1,000-</w:t>
      </w:r>
      <w:r>
        <w:rPr/>
        <w:t>2,000</w:t>
      </w:r>
      <w:r>
        <w:rPr/>
        <w:t>個非市區單位，房委會完全漠視單身人士的住屋需要，令數以萬計單身人士繼續住籠屋、板房等惡劣環境。</w:t>
      </w:r>
    </w:p>
    <w:p>
      <w:pPr>
        <w:pStyle w:val="Normal"/>
        <w:tabs>
          <w:tab w:val="clear" w:pos="720"/>
          <w:tab w:val="left" w:pos="1575" w:leader="none"/>
        </w:tabs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3 </w:t>
      </w:r>
      <w:r>
        <w:rPr>
          <w:b/>
        </w:rPr>
        <w:t>新移民受居港七年限制未能平等輪候公屋</w:t>
      </w:r>
    </w:p>
    <w:p>
      <w:pPr>
        <w:pStyle w:val="Normal"/>
        <w:ind w:firstLine="720"/>
        <w:rPr/>
      </w:pPr>
      <w:r>
        <w:rPr/>
        <w:t>另外，現時公屋輪候冊上仍有</w:t>
      </w:r>
      <w:r>
        <w:rPr/>
        <w:t>10,000</w:t>
      </w:r>
      <w:r>
        <w:rPr/>
        <w:t>戶居港未滿七年，而受「配屋時需最少一半家庭成員居港滿七年」的政策影響</w:t>
      </w:r>
      <w:r>
        <w:rPr/>
        <w:t>，其中更包括</w:t>
      </w:r>
      <w:r>
        <w:rPr/>
        <w:t>約</w:t>
      </w:r>
      <w:r>
        <w:rPr/>
        <w:t>5,000</w:t>
      </w:r>
      <w:r>
        <w:rPr/>
        <w:t>個</w:t>
      </w:r>
      <w:r>
        <w:rPr/>
        <w:t>18</w:t>
      </w:r>
      <w:r>
        <w:rPr/>
        <w:t>歲以下</w:t>
      </w:r>
      <w:r>
        <w:rPr/>
        <w:t>兒童，造成這些新移民即使輪候公屋號碼已達配屋階段，也不能分配公屋以改善環境，而要繼續蝸居籠屋板房，影響兒童身心發展及新移民融入社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2.4</w:t>
      </w:r>
      <w:r>
        <w:rPr>
          <w:b/>
        </w:rPr>
        <w:t>長者合住屋及未能得到原區安置</w:t>
      </w:r>
    </w:p>
    <w:p>
      <w:pPr>
        <w:pStyle w:val="Normal"/>
        <w:ind w:firstLine="720"/>
        <w:rPr/>
      </w:pPr>
      <w:r>
        <w:rPr/>
        <w:t>房委會現時提供的長者合住公屋單位，廚房、廁所都需要與他人共用，完全漠視長者個人的私隱權，假若遇上性格不合的住戶，有可能會出現磨擦或爭執，此等居住環境，令到不少長者放棄入住，浪費一次派屋機會。此外，雖然現時長者可以申請市區公屋，但卻未能得到原區安置，不少長者被迫遷到陌生的地區單位，擔心無法適應新環境，因此，選擇放棄入住，被迫繼續蝸居籠屋板房。</w:t>
      </w:r>
    </w:p>
    <w:p>
      <w:pPr>
        <w:pStyle w:val="Normal"/>
        <w:spacing w:lineRule="atLeast" w:line="2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政策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建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扶貧政策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短期措施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 xml:space="preserve">1.1 </w:t>
      </w:r>
      <w:r>
        <w:rPr>
          <w:b/>
        </w:rPr>
        <w:t>登記「六無」戶及</w:t>
      </w:r>
      <w:r>
        <w:rPr>
          <w:b/>
        </w:rPr>
        <w:t>籠屋、板房等不適切居所的居民</w:t>
      </w:r>
    </w:p>
    <w:p>
      <w:pPr>
        <w:pStyle w:val="Normal"/>
        <w:ind w:firstLine="720"/>
        <w:rPr/>
      </w:pPr>
      <w:r>
        <w:rPr/>
        <w:t>政府應作全港籠屋、板房及小套房等分租戶登記，或透過房屋署租住私樓輪候公屋名單或食物銀行資料，向這些最貧困的人士</w:t>
      </w:r>
      <w:r>
        <w:rPr>
          <w:b/>
        </w:rPr>
        <w:t>提供兩個月共六千元的租金津貼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1.2</w:t>
      </w:r>
      <w:r>
        <w:rPr>
          <w:b/>
        </w:rPr>
        <w:t>創造就業機會</w:t>
      </w:r>
    </w:p>
    <w:p>
      <w:pPr>
        <w:pStyle w:val="Normal"/>
        <w:ind w:firstLine="720"/>
        <w:rPr/>
      </w:pPr>
      <w:r>
        <w:rPr/>
        <w:t>在綠化都市、老人服務、社區清潔、學校托管及功課輔導、文化保育、社區設施小工程等方面創造十萬為期至少一年的基層就業機會，同時放寬對非法小販管理、發放臨時牌及多設臨時小販區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1.3</w:t>
      </w:r>
      <w:r>
        <w:rPr>
          <w:b/>
        </w:rPr>
        <w:t>為非綜援低收入家庭設立第二重安全網</w:t>
      </w:r>
    </w:p>
    <w:p>
      <w:pPr>
        <w:pStyle w:val="Normal"/>
        <w:ind w:firstLine="720"/>
        <w:rPr/>
      </w:pPr>
      <w:r>
        <w:rPr/>
        <w:t>在房屋、</w:t>
      </w:r>
      <w:r>
        <w:rPr/>
        <w:t>租</w:t>
      </w:r>
      <w:r>
        <w:rPr/>
        <w:t>金津貼</w:t>
      </w:r>
      <w:r>
        <w:rPr/>
        <w:t>、醫療、學生資助</w:t>
      </w:r>
      <w:r>
        <w:rPr/>
        <w:t>(</w:t>
      </w:r>
      <w:r>
        <w:rPr/>
        <w:t>應包括功輔、上網、活動</w:t>
      </w:r>
      <w:r>
        <w:rPr/>
        <w:t>及十五年免費教育</w:t>
      </w:r>
      <w:r>
        <w:rPr/>
        <w:t>等</w:t>
      </w:r>
      <w:r>
        <w:rPr/>
        <w:t>)</w:t>
      </w:r>
      <w:r>
        <w:rPr/>
        <w:t>、交通津貼</w:t>
      </w:r>
      <w:r>
        <w:rPr/>
        <w:t>(</w:t>
      </w:r>
      <w:r>
        <w:rPr/>
        <w:t>十八區交通津貼</w:t>
      </w:r>
      <w:r>
        <w:rPr/>
        <w:t>)</w:t>
      </w:r>
      <w:r>
        <w:rPr/>
        <w:t>及家庭照顧支援</w:t>
      </w:r>
      <w:r>
        <w:rPr/>
        <w:t>等</w:t>
      </w:r>
      <w:r>
        <w:rPr/>
        <w:t>方面為所有在職貧窮提供資助，並放寬申請條件及</w:t>
      </w:r>
      <w:r>
        <w:rPr/>
        <w:t>增加資助額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pacing w:val="40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sz w:val="26"/>
          <w:szCs w:val="26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長</w:t>
      </w:r>
      <w:r>
        <w:rPr>
          <w:b/>
        </w:rPr>
        <w:t>遠</w:t>
      </w:r>
      <w:r>
        <w:rPr>
          <w:b/>
        </w:rPr>
        <w:t>策略</w:t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</w:rPr>
        <w:t>重訂租務管制條例，</w:t>
      </w:r>
      <w:r>
        <w:rPr>
          <w:rFonts w:ascii="新細明體;PMingLiU" w:hAnsi="新細明體;PMingLiU" w:cs="新細明體;PMingLiU"/>
          <w:b/>
        </w:rPr>
        <w:t>立法管制</w:t>
      </w:r>
      <w:r>
        <w:rPr>
          <w:rFonts w:ascii="新細明體;PMingLiU" w:hAnsi="新細明體;PMingLiU" w:cs="新細明體;PMingLiU"/>
          <w:b/>
        </w:rPr>
        <w:t>私樓</w:t>
      </w:r>
      <w:r>
        <w:rPr>
          <w:rFonts w:ascii="新細明體;PMingLiU" w:hAnsi="新細明體;PMingLiU" w:cs="新細明體;PMingLiU"/>
          <w:b/>
        </w:rPr>
        <w:t>租金</w:t>
      </w:r>
    </w:p>
    <w:p>
      <w:pPr>
        <w:pStyle w:val="Normal"/>
        <w:ind w:firstLine="720"/>
        <w:rPr>
          <w:b/>
          <w:b/>
        </w:rPr>
      </w:pPr>
      <w:r>
        <w:rPr>
          <w:rFonts w:ascii="新細明體;PMingLiU" w:hAnsi="新細明體;PMingLiU" w:cs="新細明體;PMingLiU"/>
        </w:rPr>
        <w:t>政府當初實施租管的原因，是政府的公營房屋供應量不足，加上私人樓宇市場的租金上升失控，市民無法承擔高昂的金，於是政府介入租金市場，予以管制。我們認為現時正是重新訂立租務管制的時間，限制業主在兩年內加租不可多於市值九成，或超過兩成，保障租客利益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8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8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2.2</w:t>
      </w:r>
      <w:r>
        <w:rPr>
          <w:rFonts w:ascii="新細明體;PMingLiU" w:hAnsi="新細明體;PMingLiU" w:cs="新細明體;PMingLiU"/>
          <w:b/>
        </w:rPr>
        <w:t>提升綜援租金津貼及恢復綜援金額</w:t>
      </w:r>
    </w:p>
    <w:p>
      <w:pPr>
        <w:pStyle w:val="Normal"/>
        <w:ind w:firstLine="720"/>
        <w:rPr/>
      </w:pPr>
      <w:r>
        <w:rPr/>
        <w:t>政府應按社會發展水平及綜援人士需要，從新制定綜援水平作為調整標準，通脹非常時期，應每三個月便作出檢討及調整。並應注重協助受助人脫貧，避免受助綜援人士的生活水平與社會脫節，應儘快恢復</w:t>
      </w:r>
      <w:r>
        <w:rPr/>
        <w:t>1999</w:t>
      </w:r>
      <w:r>
        <w:rPr/>
        <w:t>年及</w:t>
      </w:r>
      <w:r>
        <w:rPr/>
        <w:t>2003</w:t>
      </w:r>
      <w:r>
        <w:rPr/>
        <w:t>年削減綜援金額，</w:t>
      </w:r>
      <w:r>
        <w:rPr>
          <w:b/>
        </w:rPr>
        <w:t>尤其是租金津貼</w:t>
      </w:r>
      <w:r>
        <w:rPr/>
        <w:t>，同時恢復各項特別津貼</w:t>
      </w:r>
      <w:r>
        <w:rPr/>
        <w:t>(</w:t>
      </w:r>
      <w:r>
        <w:rPr/>
        <w:t>尤其是搬遷津貼、按金等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2.3</w:t>
      </w:r>
      <w:r>
        <w:rPr>
          <w:b/>
        </w:rPr>
        <w:t>制定基層就業政策及立法保障勞工權益</w:t>
      </w:r>
    </w:p>
    <w:p>
      <w:pPr>
        <w:pStyle w:val="Normal"/>
        <w:ind w:firstLine="720"/>
        <w:rPr/>
      </w:pPr>
      <w:r>
        <w:rPr/>
        <w:t>政府在制定經濟發展時，應包括基層勞工的就業機會，及早制定適合一百萬低教育程度勞工的就業政策，例如</w:t>
      </w:r>
      <w:r>
        <w:rPr/>
        <w:t xml:space="preserve">: </w:t>
      </w:r>
      <w:r>
        <w:rPr/>
        <w:t>發展綠化、保育、工業等經濟。同時應儘快進行最低工資及最高工時立法，改善勞工法例及執法。</w:t>
      </w:r>
    </w:p>
    <w:p>
      <w:pPr>
        <w:pStyle w:val="Normal"/>
        <w:spacing w:lineRule="atLeast" w:line="2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房屋政策</w:t>
      </w:r>
    </w:p>
    <w:p>
      <w:pPr>
        <w:pStyle w:val="Normal"/>
        <w:rPr/>
      </w:pPr>
      <w:r>
        <w:rPr>
          <w:b/>
        </w:rPr>
        <w:t xml:space="preserve">2.1 </w:t>
      </w:r>
      <w:r>
        <w:rPr>
          <w:b/>
        </w:rPr>
        <w:t>增建公屋，配合安置政策，制定取締籠屋時間表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籠屋住戶生活環境惡劣，居住空間擠迫，違反世界人權公約，籠屋合法存在實在是香港貧富懸殊、剝奪人權的標誌，實為香港之恥。房屋局解釋籠屋在私營市場仍有需要，實際上是因為籠屋居民毫無選擇，被迫蝸居環境差、租金貴的住所，籠屋問題已商討逾二十年，我們要求政府制定取締籠屋時間表，全面禁止興建籠屋，並增建公屋，配合政策安置所有籠屋居民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2</w:t>
      </w:r>
      <w:r>
        <w:rPr>
          <w:b/>
        </w:rPr>
        <w:t>修改《床位寓所條例》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政府應檢討制定已十年的《床位寓所條例》，具體管制人均居住面積、環境監管及伙數，並將《床位寓所條例》擴闊管制範圍至十二伙以下板間房，為居民提供合乎人權的居住空間，改善板間房居民的居住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2.3</w:t>
      </w:r>
      <w:r>
        <w:rPr>
          <w:b/>
        </w:rPr>
        <w:t>縮短整體輪候時間至兩年及推行租金津貼政策</w:t>
      </w:r>
    </w:p>
    <w:p>
      <w:pPr>
        <w:pStyle w:val="Normal"/>
        <w:ind w:firstLine="42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</w:rPr>
        <w:t>現時房屋署聲稱公屋輪候平均時間不超過兩年，但並不包括單身及凍結的新移民申請人，房屋署應將所有申請人整體平均輪候時間縮短至兩年，並推行租金津貼政策，讓有困難的公屋申請人士可以申請租金津貼，在獲配公屋前有能力租住適合居所。</w:t>
      </w:r>
    </w:p>
    <w:p>
      <w:pPr>
        <w:pStyle w:val="Normal"/>
        <w:ind w:firstLine="42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4</w:t>
      </w:r>
      <w:r>
        <w:rPr>
          <w:b/>
        </w:rPr>
        <w:t>取消單身計分制及增加單身公屋編配額</w:t>
      </w:r>
    </w:p>
    <w:p>
      <w:pPr>
        <w:pStyle w:val="Normal"/>
        <w:ind w:firstLine="720"/>
        <w:rPr/>
      </w:pPr>
      <w:r>
        <w:rPr/>
        <w:t>政府應立即取消單身人士計身制，按申請比例增加單身公屋編配額。並為有住屋困難的單身人士提供廉宜單身宿舍，作為過渡期住屋支援，同時應減少單宿租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</w:t>
      </w:r>
      <w:r>
        <w:rPr>
          <w:b/>
        </w:rPr>
        <w:t>取消申請公屋居港七年限制</w:t>
      </w:r>
    </w:p>
    <w:p>
      <w:pPr>
        <w:pStyle w:val="Normal"/>
        <w:ind w:firstLine="720"/>
        <w:rPr/>
      </w:pPr>
      <w:r>
        <w:rPr/>
        <w:t>現時政府限制居港七年以下人士不得申請公屋，歧視新來港人士，侵害他們的住屋權益，我們建議取消居港七年的申請限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</w:t>
      </w:r>
      <w:r>
        <w:rPr>
          <w:b/>
        </w:rPr>
        <w:t>增建長者獨立公屋單位</w:t>
      </w:r>
    </w:p>
    <w:p>
      <w:pPr>
        <w:pStyle w:val="Normal"/>
        <w:ind w:firstLine="720"/>
        <w:rPr/>
      </w:pPr>
      <w:r>
        <w:rPr/>
        <w:t>增撥市區土地，多興建獨立的公屋單位，保障長者個人私隱的權利，並讓長者在申請時可自由選擇申請獨立或同住單住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</w:p>
    <w:sectPr>
      <w:footerReference w:type="default" r:id="rId2"/>
      <w:type w:val="nextPage"/>
      <w:pgSz w:w="12240" w:h="15840"/>
      <w:pgMar w:left="1077" w:right="68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" w:hAnsi="全真顏體" w:eastAsia="全真顏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Sample">
    <w:name w:val="HTML Sample"/>
    <w:basedOn w:val="Style14"/>
    <w:qFormat/>
    <w:rPr>
      <w:rFonts w:ascii="細明體;MingLiU" w:hAnsi="細明體;MingLiU" w:eastAsia="細明體;MingLiU" w:cs="細明體;MingLi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Mangal"/>
      <w:lang w:bidi="ne-NP"/>
    </w:rPr>
  </w:style>
  <w:style w:type="paragraph" w:styleId="3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rFonts w:cs="Mangal"/>
      <w:sz w:val="20"/>
      <w:szCs w:val="20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46:00Z</dcterms:created>
  <dc:creator>soco</dc:creator>
  <dc:description/>
  <cp:keywords/>
  <dc:language>en-US</dc:language>
  <cp:lastModifiedBy>SOCO</cp:lastModifiedBy>
  <cp:lastPrinted>2009-03-05T18:10:00Z</cp:lastPrinted>
  <dcterms:modified xsi:type="dcterms:W3CDTF">2009-10-20T05:10:00Z</dcterms:modified>
  <cp:revision>32</cp:revision>
  <dc:subject/>
  <dc:title>香港社區組織協會(SoCO)</dc:title>
</cp:coreProperties>
</file>